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Qualitative Assessment Templ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Name of Action  </w:t>
      </w:r>
      <w:r>
        <w:rPr>
          <w:rFonts w:cs="Arial" w:ascii="Arial" w:hAnsi="Arial"/>
          <w:u w:val="single"/>
        </w:rPr>
        <w:t xml:space="preserve">      Fanwood Green Fair</w:t>
      </w:r>
      <w:r>
        <w:rPr>
          <w:rFonts w:cs="Arial" w:ascii="Arial" w:hAnsi="Arial"/>
          <w:b/>
          <w:i/>
        </w:rPr>
        <w:t>___________________________</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In a few short sentences, please describe the action and identify your partners.  </w:t>
      </w:r>
      <w:r>
        <w:rPr>
          <w:rFonts w:cs="Arial" w:ascii="Arial" w:hAnsi="Arial"/>
          <w:u w:val="single"/>
        </w:rPr>
        <w:t xml:space="preserve">   The Fanwood Green Fair was a collaborative effort between the Fanwood Green Team and it’s representative committee members and the Fanwood Recreation Commission.  In addition we had 20 community vendors comprised of municipal committees/commissions, non-profit organizations and for profit businesses that participated in this program.</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 xml:space="preserve">Even if the action was performed by volunteers, or you got in-kind donations, please estimate your costs and the time commitment required to complete the action. </w:t>
      </w:r>
      <w:r>
        <w:rPr>
          <w:rFonts w:cs="Arial" w:ascii="Arial" w:hAnsi="Arial"/>
          <w:u w:val="single"/>
        </w:rPr>
        <w:t xml:space="preserve">   All tasks were performed by volunteers, advertising was completed electronically to local news sources and volunteers donated paper and ink for the flyers.  The Recreation Department and the Public Works Department supplied personnel to set up the site, supplied food and beverages and other programs to compliment the Green Fair.  The cost was less than $500.</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 xml:space="preserve">Assess what worked and what could be done if this action is tried again in the community. </w:t>
      </w:r>
      <w:r>
        <w:rPr>
          <w:rFonts w:cs="Arial" w:ascii="Arial" w:hAnsi="Arial"/>
          <w:u w:val="single"/>
        </w:rPr>
        <w:t>Hosting the Green Fair in collaboration with a popular community event such as the “Party in the Park” provided a great crowd, ample opportunities for interaction with our vendors, opportunities to display local recycling efforts and other “green” programs.  The Recreation Department and our committees/commissions have asked this to become a regular part of this summer program.  I would not change a th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What are the next steps for this action?</w:t>
      </w:r>
    </w:p>
    <w:p>
      <w:pPr>
        <w:pStyle w:val="Normal"/>
        <w:rPr>
          <w:rFonts w:ascii="Arial" w:hAnsi="Arial" w:cs="Arial"/>
          <w:u w:val="single"/>
        </w:rPr>
      </w:pPr>
      <w:r>
        <w:rPr>
          <w:rFonts w:cs="Arial" w:ascii="Arial" w:hAnsi="Arial"/>
          <w:u w:val="single"/>
        </w:rPr>
        <w:t>All vendors were encouraged and invited to participate in our annual fall “Fanny Wood Day Street Fair to be held in late September and to continue to provide the Green Fair as part of the “Party in the Park.”  Some of the vendors have been invited to be a part of the Summer Camp program and provide educational programs to our summer cam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4:00Z</dcterms:created>
  <dc:creator>Patti</dc:creator>
  <dc:description/>
  <cp:keywords/>
  <dc:language>en-US</dc:language>
  <cp:lastModifiedBy>Valued Gateway Customer</cp:lastModifiedBy>
  <dcterms:modified xsi:type="dcterms:W3CDTF">2012-07-03T15:34:00Z</dcterms:modified>
  <cp:revision>2</cp:revision>
  <dc:subject/>
  <dc:title/>
</cp:coreProperties>
</file>